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demora en la entrega de vacunas antigripales a las farmacias de nuestra comunidad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resulta imperiosa la necesidad de contar con la vacuna en esta época del año a los efectos de prevenir la propagación de la grip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la falta de respuesta de los proveedores resulta imposible que las farmacias puedan dar respuesta a la creciente demanda por parte de la pob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tomado conocimiento de la situación a través de la Presidenta del Colegio de Farmacéuticos de nuestra loca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datos recabados los lotes de vacunas se encuentran detenidos en la aduana, habiéndose distribuido escasa cant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su liberación necesitan la autorización del Ministerio de Salud  de la Nación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28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peticione ante el Ministerio de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Salud de la Nación, que el mismo tenga a bien arbitrar los medios pertinentes para liberar los lotes de vacunas antigripales a los efectos de agilizar la llegada de las mismas a las farmacias de la ciudad de Balcarce, como asimismo a las distintas localidades de nuestra Provincia.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disponga que el Hospital Subzonal </w:t>
      </w:r>
    </w:p>
    <w:p>
      <w:pPr>
        <w:pStyle w:val="Normal"/>
        <w:spacing w:lineRule="auto" w:line="360"/>
        <w:jc w:val="both"/>
        <w:rPr/>
      </w:pPr>
      <w:r>
        <w:rPr/>
        <w:t>--------------------  informe la cantidad de dosis de vacuna trivalente disponibles a la fecha, y cuántas personas han sido vacunadas hasta la fecha. Asimismo informe la  totalidad de dosis con las que va a contar ese Hospital Subzonal y en qué fecha.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dós días del mes de abril de dos mil diez. FIRMADO: Doctor Gabriel Darío Petruccelli – PRESIDENTE – Juan José Troya – SECRETARIO 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42:00Z</dcterms:created>
  <dc:creator>HDELIA</dc:creator>
  <dc:description/>
  <cp:keywords/>
  <dc:language>en-US</dc:language>
  <cp:lastModifiedBy>HDELIA</cp:lastModifiedBy>
  <cp:lastPrinted>2010-04-26T17:44:00Z</cp:lastPrinted>
  <dcterms:modified xsi:type="dcterms:W3CDTF">2010-04-26T15:44:00Z</dcterms:modified>
  <cp:revision>4</cp:revision>
  <dc:subject/>
  <dc:title>                          </dc:title>
</cp:coreProperties>
</file>